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абз. 4 п.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09 № 9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научно-исследовательских и опытно-конструкторских работ на период реализации инвестиционной программы АО «Барнаульская горэлектросе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АО «Барнаульская горэлектросеть» не предполагает выполнения научно-исследовательских и опытно-конструкторских работ в течение периода ее реализации. В связи с этим компания не имеет Программы для выполнения таких рабо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пп. «ж» п. 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1.2004 № 24 (ред. от 30.01.2019 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ехнологического и ценового аудита инвестицион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>Проекты инвестиционной программы АО «Барнаульская горэлектросеть» не требуют проведения технологического и ценового аудита в связи с тем, что для их реализации привлечение средств федерального бюджета с использованием механизма федеральной адресной инвестиционной программы, а также бюджетных ассигнований Инвестиционного фонда Российской Федерации не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Ольга Г. Беломестных</dc:creator>
  <dc:description/>
  <cp:keywords/>
  <dc:language>en-US</dc:language>
  <cp:lastModifiedBy>lnb</cp:lastModifiedBy>
  <cp:lastPrinted>2017-02-28T11:32:00Z</cp:lastPrinted>
  <dcterms:modified xsi:type="dcterms:W3CDTF">2019-04-23T09:21:00Z</dcterms:modified>
  <cp:revision>2</cp:revision>
  <dc:subject/>
  <dc:title/>
</cp:coreProperties>
</file>