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lineRule="auto" w:line="240" w:before="0" w:after="0"/>
        <w:ind w:right="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ОТЧЕТ ОБ ИТОГАХ ГОЛОСОВАНИЯ ВНЕОЧЕРЕДНОГО ОБЩЕГО СОБРАНИЯ АКЦИОНЕРОВ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Полное фирменное наименование общества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b/>
          <w:sz w:val="14"/>
          <w:szCs w:val="14"/>
        </w:rPr>
        <w:t xml:space="preserve">Акционерное общество «Барнаульская горэлектросеть»  </w:t>
      </w:r>
      <w:r>
        <w:rPr>
          <w:rFonts w:cs="Times New Roman" w:ascii="Times New Roman" w:hAnsi="Times New Roman"/>
          <w:sz w:val="14"/>
          <w:szCs w:val="14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Место нахождения (адрес) общества: </w:t>
      </w:r>
      <w:r>
        <w:rPr>
          <w:rFonts w:cs="Times New Roman" w:ascii="Times New Roman" w:hAnsi="Times New Roman"/>
          <w:sz w:val="14"/>
          <w:szCs w:val="14"/>
        </w:rPr>
        <w:t>656015, Алтайский край, г. Барнаул, ул. Деповская, 19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14"/>
          <w:szCs w:val="14"/>
        </w:rPr>
        <w:t>Вид собрания</w:t>
      </w:r>
      <w:r>
        <w:rPr>
          <w:rFonts w:cs="Times New Roman" w:ascii="Times New Roman" w:hAnsi="Times New Roman"/>
          <w:sz w:val="14"/>
          <w:szCs w:val="14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Форма проведени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собрания:</w:t>
      </w:r>
      <w:r>
        <w:rPr>
          <w:rFonts w:cs="Times New Roman" w:ascii="Times New Roman" w:hAnsi="Times New Roman"/>
          <w:sz w:val="14"/>
          <w:szCs w:val="14"/>
        </w:rPr>
        <w:t xml:space="preserve"> заочное голосова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Дата </w:t>
      </w:r>
      <w:r>
        <w:rPr>
          <w:rFonts w:cs="Times New Roman" w:ascii="Times New Roman" w:hAnsi="Times New Roman"/>
          <w:sz w:val="14"/>
          <w:szCs w:val="14"/>
        </w:rPr>
        <w:t xml:space="preserve">определения (фиксации) лиц, имеющих право на участие в общем собрании: 23.03.2021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sz w:val="14"/>
          <w:szCs w:val="14"/>
        </w:rPr>
        <w:t>15.04.2021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  <w:iCs/>
          <w:sz w:val="14"/>
          <w:szCs w:val="14"/>
        </w:rPr>
        <w:t xml:space="preserve">Функции счетной комиссии выполняет регистратор Общества - Общество с ограниченной ответственностью 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rFonts w:cs="Times New Roman" w:ascii="Times New Roman" w:hAnsi="Times New Roman"/>
          <w:bCs/>
          <w:sz w:val="14"/>
          <w:szCs w:val="14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 w:cs="Times New Roman" w:ascii="Times New Roman" w:hAnsi="Times New Roman"/>
          <w:sz w:val="14"/>
          <w:szCs w:val="14"/>
        </w:rPr>
        <w:t>Бигильдина Т.Ю. - д</w:t>
      </w:r>
      <w:r>
        <w:rPr>
          <w:rFonts w:cs="Times New Roman" w:ascii="Times New Roman" w:hAnsi="Times New Roman"/>
          <w:bCs/>
          <w:sz w:val="14"/>
          <w:szCs w:val="14"/>
        </w:rPr>
        <w:t xml:space="preserve">иректор </w:t>
      </w:r>
      <w:r>
        <w:rPr>
          <w:rFonts w:cs="Times New Roman" w:ascii="Times New Roman" w:hAnsi="Times New Roman"/>
          <w:bCs/>
          <w:iCs/>
          <w:sz w:val="14"/>
          <w:szCs w:val="14"/>
        </w:rPr>
        <w:t xml:space="preserve">Регистратора «Акционер» - филиала </w:t>
      </w:r>
      <w:r>
        <w:rPr>
          <w:rFonts w:cs="Times New Roman" w:ascii="Times New Roman" w:hAnsi="Times New Roman"/>
          <w:bCs/>
          <w:sz w:val="14"/>
          <w:szCs w:val="14"/>
        </w:rPr>
        <w:t>ООО СР «Реком», действующая на основании генеральной доверенности от 02.10.2020 № б/н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142" w:right="1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Председатель собрания: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Сунгурова Анна Изидоров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Секретарь собрания: Гордеева Екатерина Максимовн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последующем одобрении оказанной ЧУЗ «Клиническая больница «РЖД-Медицина» города Барнаула благотворительной помощи в размере 1 000 000 (один миллион) рубле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последующем одобрении оказанной ППО АО «БГЭС» Общественной организации-Общероссийский профессиональный союз работников жизнеобеспечения финансовой помощи в виде пожертвования в размере 183 387 (сто восемьдесят три тысячи триста восемьдесят семь) рублей на ведение основной уставной деятельност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 оказании благотворительной помощи Местной православной религиозной организации Прихода храма святого Предтечи и Крестителя Господня Иоанна г. Барнаула Алтайского края Барнаульской Епархии Русской Православной церкви в размере 15 000 000 (пятнадцать миллионов) рублей в течение год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 оказании благотворительной помощи Фонду поддержки и развития гребли на байдарках и каноэ Алтайского края  в размере 3 000 000 (три миллиона) рублей единовременно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Кворум по вопросам №1,2,3,4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пункта 4.2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0938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9,5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  <w:t xml:space="preserve">Кворум по вопросам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1,2,3,4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  <w:t>повестки дня имеется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Вопрос повестки дня № 1:</w:t>
      </w:r>
      <w:r>
        <w:rPr/>
        <w:t xml:space="preserve"> О последующем одобрении оказанной ЧУЗ «Клиническая больница «РЖД-Медицина» города Барнаула благотворительной помощи в размере 1 000 000 (один миллион) рубле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обрить оказанную ЧУЗ «Клиническая больница «РЖД-Медицина» города Барнаула благотворительную помощь в размере 1 000 000 (один миллион) рублей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2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83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,17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по вопросу, поставленному на голосование, принято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Вопрос повестки дня № 2:</w:t>
      </w:r>
      <w:r>
        <w:rPr/>
        <w:t xml:space="preserve"> О последующем одобрении оказанной ППО АО «БГЭС» Общественной организации-Общероссийский профессиональный союз работников жизнеобеспечения финансовой помощи в виде пожертвования в размере 183 387 (сто восемьдесят три тысячи триста восемьдесят семь) рублей на ведение основной уставной деятельност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обрить оказанную ППО АО «БГЭС» Общественной организации-Общероссийский профессиональный союз работников жизнеобеспечения финансовой помощь в виде пожертвования в размере 183 387 (сто восемьдесят три тысячи триста восемьдесят семь) рублей на ведение основной уставной деятельност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2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83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,17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по вопросу, поставленному на голосование, принято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Вопрос повестки дня № 3: Об оказании благотворительной помощи Местной православной религиозной организации Прихода храма святого Предтечи и Крестителя Господня Иоанна г. Барнаула Алтайского края Барнаульской Епархии Русской Православной церкви в размере 15 000 000 (пятнадцать миллионов) рублей в течение года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ь согласие на оказание благотворительной помощи Местной православной религиозной организации Прихода храма святого Предтечи и Крестителя Господня Иоанна г. Барнаула Алтайского края Барнаульской Епархии Русской Православной церкви в размере 15 000 000 (пятнадцать миллионов) рублей в течение год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73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,17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9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по вопросу, поставленному на голосование, принято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Вопрос повестки дня № 4: Об оказании благотворительной помощи Фонду поддержки и развития гребли на байдарках и каноэ Алтайского края  в размере 3 000 000 (три миллиона) рублей единовременно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ь согласие на оказание благотворительной помощи Фонду поддержки и развития гребли на байдарках и каноэ Алтайского края  в размере 3 000 000 (три миллиона) рублей единовременно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2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83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,17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4"/>
          <w:szCs w:val="1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Председатель собрания: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екретарь собрани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Основной текст с отступом Знак"/>
    <w:basedOn w:val="Style14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spacing w:lineRule="auto" w:line="240" w:before="0" w:after="0"/>
      <w:ind w:right="1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6:00Z</dcterms:created>
  <dc:creator>Екатерина Максимовна Гордеева</dc:creator>
  <dc:description/>
  <cp:keywords/>
  <dc:language>en-US</dc:language>
  <cp:lastModifiedBy>Татьяна</cp:lastModifiedBy>
  <cp:lastPrinted>2021-04-19T11:26:00Z</cp:lastPrinted>
  <dcterms:modified xsi:type="dcterms:W3CDTF">2021-04-19T05:30:00Z</dcterms:modified>
  <cp:revision>7</cp:revision>
  <dc:subject/>
  <dc:title/>
</cp:coreProperties>
</file>