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 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Савинцев Игорь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Маликов Вита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.02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й Александр Владимирович выбыл из состава членов Совета директоров после проведения годового собрания акционеров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9.01.20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Николай  Григорьевич избран в Совет директоров на годовом общем собрани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Александр Владимиро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Булатова</dc:creator>
  <dc:description/>
  <dc:language>en-US</dc:language>
  <cp:lastModifiedBy>A</cp:lastModifiedBy>
  <cp:lastPrinted>2009-07-03T09:45:00Z</cp:lastPrinted>
  <dcterms:modified xsi:type="dcterms:W3CDTF">2013-04-30T08:37:00Z</dcterms:modified>
  <cp:revision>2</cp:revision>
  <dc:subject/>
  <dc:title>СПИСОК АФФИЛИРОВАННЫХ ЛИЦ</dc:title>
</cp:coreProperties>
</file>