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Барнаульская горэлектросет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0" w:leader="none"/>
        </w:tabs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  <w:tab/>
      </w:r>
      <w:r>
        <w:rPr>
          <w:b/>
          <w:bCs/>
          <w:sz w:val="24"/>
          <w:szCs w:val="24"/>
        </w:rPr>
        <w:t>656015, Алтайский край, г. Барнаул, ул. Деповск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bg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>.Д. Василиад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49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  <w:gridCol w:w="2409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1008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200903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65pt;mso-wrap-distance-left:9pt;mso-wrap-distance-right:0pt;mso-wrap-distance-top:0pt;mso-wrap-distance-bottom:0pt;margin-top:6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  <w:gridCol w:w="2409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1008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200903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316865</wp:posOffset>
                </wp:positionV>
                <wp:extent cx="289877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.4pt;mso-wrap-distance-left:9pt;mso-wrap-distance-right:9pt;mso-wrap-distance-top:0pt;mso-wrap-distance-bottom:0pt;margin-top:24.9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остав аффилированных лиц 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Василиади Иван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1.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сев Никола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.05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злов Андр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.200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рьев Олег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г. Барнау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.200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  <w:lang w:val="en-US"/>
              </w:rPr>
              <w:t>Розинкин Васил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Савинцев Игорь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етр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Маликов Вита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.02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митет по управлению имуществом г.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>
          <w:trHeight w:val="4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SUBST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25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3:00Z</dcterms:created>
  <dc:creator>Булатова</dc:creator>
  <dc:description/>
  <dc:language>en-US</dc:language>
  <cp:lastModifiedBy>A</cp:lastModifiedBy>
  <cp:lastPrinted>2010-04-01T09:32:00Z</cp:lastPrinted>
  <dcterms:modified xsi:type="dcterms:W3CDTF">2013-04-30T08:33:00Z</dcterms:modified>
  <cp:revision>2</cp:revision>
  <dc:subject/>
  <dc:title>СПИСОК АФФИЛИРОВАННЫХ ЛИЦ</dc:title>
</cp:coreProperties>
</file>