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крытое акционерное общество «Барнаульская горэлектросеть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40" w:leader="none"/>
        </w:tabs>
        <w:spacing w:before="240" w:after="0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</w:t>
        <w:tab/>
      </w:r>
      <w:r>
        <w:rPr>
          <w:b/>
          <w:bCs/>
          <w:sz w:val="24"/>
          <w:szCs w:val="24"/>
        </w:rPr>
        <w:t>656015, Алтайский край, г. Барнаул, ул. Деповская, 19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tabs>
          <w:tab w:val="clear" w:pos="708"/>
          <w:tab w:val="left" w:pos="5387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  <w:tab/>
      </w: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bges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И</w:t>
            </w:r>
            <w:r>
              <w:rPr>
                <w:b/>
                <w:bCs/>
                <w:i/>
                <w:iCs/>
                <w:sz w:val="24"/>
                <w:szCs w:val="24"/>
              </w:rPr>
              <w:t>.Д. Василиад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265</wp:posOffset>
                </wp:positionV>
                <wp:extent cx="31496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51"/>
                              <w:gridCol w:w="2409"/>
                            </w:tblGrid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4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21008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22200903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1.65pt;mso-wrap-distance-left:9pt;mso-wrap-distance-right:0pt;mso-wrap-distance-top:0pt;mso-wrap-distance-bottom:0pt;margin-top:6.9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51"/>
                        <w:gridCol w:w="2409"/>
                      </w:tblGrid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4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21008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22200903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07410</wp:posOffset>
                </wp:positionH>
                <wp:positionV relativeFrom="paragraph">
                  <wp:posOffset>316865</wp:posOffset>
                </wp:positionV>
                <wp:extent cx="2898775" cy="246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5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5pt;height:19.4pt;mso-wrap-distance-left:9pt;mso-wrap-distance-right:9pt;mso-wrap-distance-top:0pt;mso-wrap-distance-bottom:0pt;margin-top:24.95pt;mso-position-vertical-relative:text;margin-left:268.3pt;mso-position-horizontal-relative:page">
                <v:fill opacity="0f"/>
                <v:textbox inset="0in,0in,0in,0in">
                  <w:txbxContent>
                    <w:tbl>
                      <w:tblPr>
                        <w:tblW w:w="45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5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5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Состав аффилированных лиц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Василиади Иван Дани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г. Барнау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</w:rPr>
              <w:t>28.01.2009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Коровин  Евгени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. Барнау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</w:rPr>
              <w:t>28.05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Козлов Андрей Дмитр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. Барнау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</w:rPr>
              <w:t>25.04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46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46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Коршунов Олег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г. Барнаул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spacing w:lineRule="auto" w:line="20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.05.2012</w:t>
            </w:r>
          </w:p>
          <w:p>
            <w:pPr>
              <w:pStyle w:val="Normal"/>
              <w:ind w:right="162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right="162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  <w:lang w:val="en-US"/>
              </w:rPr>
              <w:t>Розинкин Василий Григо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. Барнау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лен совета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.04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Фоминых Светлана Николаевна 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. Барнау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лен совета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.05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Петров Юри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. Барнау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лен совета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.04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Пронина Жанна Борис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Барнау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.05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Комитет по управлению имуществом г. Барнау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. Барнау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.07.199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,95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,953</w:t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 Олег Григо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Барнау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25.04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,14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,147</w:t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 w:val="24"/>
          <w:szCs w:val="24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0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>
          <w:trHeight w:val="8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3506"/>
        <w:gridCol w:w="2268"/>
        <w:gridCol w:w="2126"/>
        <w:gridCol w:w="1985"/>
        <w:gridCol w:w="1701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 Николай Григорьевич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5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3506"/>
        <w:gridCol w:w="2268"/>
        <w:gridCol w:w="2126"/>
        <w:gridCol w:w="1985"/>
        <w:gridCol w:w="1701"/>
      </w:tblGrid>
      <w:tr>
        <w:trPr>
          <w:trHeight w:val="4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унов Олег Николаеви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 Евгений  Анатольевич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  <w:t>/////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397" w:top="1258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25:00Z</dcterms:created>
  <dc:creator>Булатова</dc:creator>
  <dc:description/>
  <dc:language>en-US</dc:language>
  <cp:lastModifiedBy>A</cp:lastModifiedBy>
  <cp:lastPrinted>2012-10-01T10:45:00Z</cp:lastPrinted>
  <dcterms:modified xsi:type="dcterms:W3CDTF">2013-04-30T08:25:00Z</dcterms:modified>
  <cp:revision>2</cp:revision>
  <dc:subject/>
  <dc:title>СПИСОК АФФИЛИРОВАННЫХ ЛИЦ</dc:title>
</cp:coreProperties>
</file>