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УПРАВЛЕНИЕ АЛТАЙСКОГО КРАЯ ПО ГОСУДАР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УЛИРОВАНИЮ ЦЕН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преля 2014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НОРМАТИВНЫЕ АКТ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ЛТАЙСКОГО КРАЯ ПО ГОСУДАРСТВЕННОМУ РЕГУЛИРОВАНИЮ Ц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.03.2003 N 35-ФЗ "Об электроэнергетике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ФСТ России от 28.03.2013 N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Алтайского края от 30.11.2011 N 695 "Об утверждении положения об управлении Алтайского края по государственному регулированию цен и тарифов", с учетом предложения Экспертного совета по электроэнергетике при управлении Алтайского края по государственному регулированию цен и тарифов, на основании решения Правления управление Алтайского края по государственному регулированию цен и тариф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е в </w:t>
      </w:r>
      <w:hyperlink r:id="rId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управления Алтайского края по государственному регулированию цен и тарифов от 17.12.2013 N 419 "Об установлении цен (тарифов) на электрическую энергию для населения и приравненным к нему категориям потребителей на территории Алтайского края на 2014", изложив </w:t>
      </w:r>
      <w:hyperlink r:id="rId7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указанному решению в редакции </w:t>
      </w:r>
      <w:hyperlink w:anchor="Par41">
        <w:r>
          <w:rPr>
            <w:rStyle w:val="InternetLink"/>
            <w:rFonts w:cs="Calibri"/>
            <w:color w:val="0000FF"/>
          </w:rPr>
          <w:t>приложения N 1</w:t>
        </w:r>
      </w:hyperlink>
      <w:r>
        <w:rPr>
          <w:rFonts w:cs="Calibri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в </w:t>
      </w: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управления Алтайского края по государственному регулированию цен и тарифов от 17.12.2013 N 420 "Об установлении понижающих коэффициентов, применяемых к ценам (тарифам) на электрическую энергию для населения на территории Алтайского края, на 2014 год" изменение, изложив </w:t>
      </w:r>
      <w:hyperlink r:id="rId9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указанному решению в редакции </w:t>
      </w:r>
      <w:hyperlink w:anchor="Par274">
        <w:r>
          <w:rPr>
            <w:rStyle w:val="InternetLink"/>
            <w:rFonts w:cs="Calibri"/>
            <w:color w:val="0000FF"/>
          </w:rPr>
          <w:t>приложения N 2</w:t>
        </w:r>
      </w:hyperlink>
      <w:r>
        <w:rPr>
          <w:rFonts w:cs="Calibri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 даты официального опубликования в газете "Алтайская правд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му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РОД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 xml:space="preserve">Приложение N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 управления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му регулированию цен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преля 2014 г. N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му регулированию цен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2.2013 N 4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41"/>
      <w:bookmarkEnd w:id="1"/>
      <w:r>
        <w:rPr>
          <w:rFonts w:cs="Calibri"/>
          <w:b/>
          <w:bCs/>
        </w:rPr>
        <w:t>ЦЕНЫ (ТАРИФ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ЭЛЕКТРИЧЕСКУЮ ЭНЕРГИЮ ДЛЯ НАСЕЛЕНИ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РАВНЕННЫМ К НЕМУ КАТЕГОРИЯМ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АЛТАЙСКОГО КРАЯ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7116"/>
        <w:gridCol w:w="2693"/>
        <w:gridCol w:w="1842"/>
        <w:gridCol w:w="198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(тариф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за исключением указанного в пунктах 2 и 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6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&lt;*&gt; (тарифы указываются с учетом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сельских населенных пунктах &lt;*&gt; (тарифы указываются с учетом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, за исключением указанных в пунктах 4.2 и 4.3 (тарифы указываются с учетом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6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3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6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, расположенны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&lt;*&gt; (тарифы указываются с учетом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2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.3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, расположенные в сельских населенных пунктах &lt;*&gt; (тарифы указываются с учетом НД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невная зона (пиковая и полупи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9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3.</w:t>
            </w:r>
          </w:p>
        </w:tc>
        <w:tc>
          <w:tcPr>
            <w:tcW w:w="1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иков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ч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./кВт.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Цены (тарифы) на электрическую энергию установлены с учетом </w:t>
      </w:r>
      <w:hyperlink r:id="rId10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управления Алтайского края по государственному регулированию цен и тарифов от 17.12.2013 N 420 "Об установлении понижающих коэффициентов, применяемых к ценам (тарифам) на электрическую энергию для населения на территории Алтайского края, на 2014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тервалы тарифных зон суток (по месяцам календарного года) утверждаются Федеральной службой по тарифам. Применение в расчетах за потребляемую электрическую энергию (мощность) тарифа, дифференцируемого по зонам суток, определяется в договоре энергоснабжения и возможно только при наличии у потребителя соответствующих приборов учета электрической энергии (мощности), введенных в эксплуатацию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 потребителям, приравненным к населению, относятся потребители, указанные в </w:t>
      </w:r>
      <w:hyperlink r:id="rId11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"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" к Основам ценообразования в области регулируемых цен (тарифов) в электроэнергетике, утвержденным постановлением Правительства Российской Федерации от 29.12.2011 N 1178 "О ценообразовании в области регулируемых цен (тарифов) в электроэнергетик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60"/>
      <w:bookmarkEnd w:id="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му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преля 2014 г. N 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му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 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2.2013 N 4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НИЖАЮЩИЕ КОЭФФИЦИ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ЯЕМЫЕ К ЦЕНАМ (ТАРИФАМ) НА ЭЛЕКТРИЧЕСКУЮ ЭНЕРГИЮ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И ПОТРЕБИТЕЛЕЙ, КОТОРЫЕ ПРИРАВНЕНЫ К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ОТОРЫМ ЭЛЕКТРИЧЕСКАЯ ЭНЕРГИЯ (МОЩНОСТЬ) П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ГУЛИРУЕМЫМ ЦЕНАМ (ТАРИФАМ) (В ОТНОШЕНИИ ОБЪЕ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ЭЛЕКТРИЧЕСКОЙ ЭНЕРГИИ, ИСПОЛЬЗУЕМЫХ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МУНАЛЬНО-БЫТОВЫЕ НУЖДЫ И НЕ ИСПОЛЬЗУЕ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КОММЕРЧЕСКОЙ (ПРОФЕССИОНАЛЬ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), НА ТЕРРИТОРИ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5839"/>
        <w:gridCol w:w="1474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лугод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олугод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селение, проживающее в сельских населенных пунк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требители, приравненные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 &lt;*&gt;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, содержащиеся за счет прихожан религиозны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атегории потребителей, приравненные к населению и проживающие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а также в сельских населенных пунк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62316DEC6568FDADC38860AA3EAF7D56AE6A4BD18E159F8AA129AB9w5cBE" TargetMode="External"/><Relationship Id="rId3" Type="http://schemas.openxmlformats.org/officeDocument/2006/relationships/hyperlink" Target="consultantplus://offline/ref=50762316DEC6568FDADC38860AA3EAF7D569E2ADB81FE159F8AA129AB9w5cBE" TargetMode="External"/><Relationship Id="rId4" Type="http://schemas.openxmlformats.org/officeDocument/2006/relationships/hyperlink" Target="consultantplus://offline/ref=50762316DEC6568FDADC38860AA3EAF7D569E2A4B81CE159F8AA129AB9w5cBE" TargetMode="External"/><Relationship Id="rId5" Type="http://schemas.openxmlformats.org/officeDocument/2006/relationships/hyperlink" Target="consultantplus://offline/ref=50762316DEC6568FDADC268B1CCFB4FBD264BCA1B81CEA0CA1F549C7EE5249EDw6cFE" TargetMode="External"/><Relationship Id="rId6" Type="http://schemas.openxmlformats.org/officeDocument/2006/relationships/hyperlink" Target="consultantplus://offline/ref=50762316DEC6568FDADC268B1CCFB4FBD264BCA1B81CED06A0F549C7EE5249EDw6cFE" TargetMode="External"/><Relationship Id="rId7" Type="http://schemas.openxmlformats.org/officeDocument/2006/relationships/hyperlink" Target="consultantplus://offline/ref=50762316DEC6568FDADC268B1CCFB4FBD264BCA1B81CED06A0F549C7EE5249ED6F8F6F00124E7D12AF036DwCcAE" TargetMode="External"/><Relationship Id="rId8" Type="http://schemas.openxmlformats.org/officeDocument/2006/relationships/hyperlink" Target="consultantplus://offline/ref=50762316DEC6568FDADC268B1CCFB4FBD264BCA1B81CE307A3F549C7EE5249EDw6cFE" TargetMode="External"/><Relationship Id="rId9" Type="http://schemas.openxmlformats.org/officeDocument/2006/relationships/hyperlink" Target="consultantplus://offline/ref=50762316DEC6568FDADC268B1CCFB4FBD264BCA1B81CE307A3F549C7EE5249ED6F8F6F00124E7D12AF036DwCc9E" TargetMode="External"/><Relationship Id="rId10" Type="http://schemas.openxmlformats.org/officeDocument/2006/relationships/hyperlink" Target="consultantplus://offline/ref=50762316DEC6568FDADC268B1CCFB4FBD264BCA1B81CE307A3F549C7EE5249EDw6cFE" TargetMode="External"/><Relationship Id="rId11" Type="http://schemas.openxmlformats.org/officeDocument/2006/relationships/hyperlink" Target="consultantplus://offline/ref=50762316DEC6568FDADC38860AA3EAF7D569E2ADB81FE159F8AA129AB95B43BA28C0364256437B16wAcA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8:00Z</dcterms:created>
  <dc:creator>Кушакова</dc:creator>
  <dc:description/>
  <cp:keywords/>
  <dc:language>en-US</dc:language>
  <cp:lastModifiedBy>ene</cp:lastModifiedBy>
  <cp:lastPrinted>2014-06-23T11:28:00Z</cp:lastPrinted>
  <dcterms:modified xsi:type="dcterms:W3CDTF">2014-06-23T08:58:00Z</dcterms:modified>
  <cp:revision>2</cp:revision>
  <dc:subject/>
  <dc:title/>
</cp:coreProperties>
</file>