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пункту 20 пп а, пункту 22 пп а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Акционерное общество «Барнаульская горэлектросеть»»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В соответствии с требованиями Постановления Правительства РФ от 21 января 2004 г. № 24 «Об утверждении стандартов раскрытия информации субъектами оптового и розничных рынков электрической энергии», акционерное общество «Барнаульская горэлектросеть» раскрывает следующую информацию: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№ 748 от 16.12.2015 года Управления Алтайского края по государственному регулированию цен и тарифов (опубликовано в газете «Алтайская правда» № 239 от 22.12.2015г.) установлены тарифы на 2016 год на электрическую энергию (мощность) для населения и потребителей, приравненных к тарифной группе «Население», поставляемую АО «Барнаульская горэлектросеть» в размере: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/>
          <w:bCs/>
          <w:color w:val="26282F"/>
        </w:rPr>
        <w:t>Цены (тарифы) на электрическую энергию для населения и приравненным к нему категориям потребителей на территории Алтайского края, на 2016 год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977"/>
        <w:gridCol w:w="2267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селение и приравненные к нему (тарифы указываются с учетом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е, за исключением указанного в </w:t>
            </w:r>
            <w:hyperlink w:anchor="sub_214002">
              <w:r>
                <w:rPr>
                  <w:rStyle w:val="InternetLink"/>
                  <w:b/>
                </w:rPr>
                <w:t>пунктах 2</w:t>
              </w:r>
            </w:hyperlink>
            <w:r>
              <w:rPr>
                <w:b/>
              </w:rPr>
              <w:t xml:space="preserve"> и </w:t>
            </w:r>
            <w:hyperlink w:anchor="sub_214003">
              <w:r>
                <w:rPr>
                  <w:rStyle w:val="InternetLink"/>
                  <w:b/>
                </w:rPr>
                <w:t>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трем зонам суток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трем зонам суток 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е, проживающее в сельских населенных пунктах и приравненные к ним**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требители, приравненные к населению ***(тарифы указываются с учетом НДС)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Гарантирующие поставщики, энергосбытовые, энергоснабжающие организации, приобретающие электрическую энергию (мощность) в целях дальнейшей перепродажи приравненным к населению категориям потребителей, указанным в данном пункте**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, при условии наличия раздельного учета электрической энергии для указанных помещений. Гарантирующие поставщики, энергосбытовые, энергоснабжающие организации, приобретающие электрическую энергию (мощность) в целях дальнейшей перепродажи приравненным к населению категориям потребителей, указанным в данном пункте*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2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трем зонам суток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щиеся за счет прихожан религиозные организации.  Гарантирующие поставщики, энергосбытовые, энергоснабжающие организации, приобретающие электрическую энергию (мощность) в целях дальнейшей перепродажи приравненным к населению категориям потребителей, указанным в данном пункте*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2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трем зонам суток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,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 Гарантирующие поставщики, энергосбытовые, энергоснабжающие организации, приобретающие электрическую энергию (мощность) в целях дальнейшей перепродажи приравненным к населению категориям потребителей, указанным в данном пункте*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2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двум зонам суток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3.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ноставочный тариф, дифференцированный по трем зонам суток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16510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</w:tr>
    </w:tbl>
    <w:p>
      <w:pPr>
        <w:pStyle w:val="Normal"/>
        <w:autoSpaceDE w:val="false"/>
        <w:ind w:right="-2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8"/>
          <w:szCs w:val="18"/>
        </w:rPr>
        <w:t>Примечани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rPr/>
      </w:pPr>
      <w:r>
        <w:rPr>
          <w:sz w:val="18"/>
          <w:szCs w:val="18"/>
        </w:rPr>
        <w:t>*  Интервалы тарифных зон суток (по месяцам календарного года) утверждаются Федеральной антимонопольной службой. Применение в расчетах за потребляемую электрическую энергию (мощность) тарифа, дифференцируемого по зонам суток, определяется в договоре энергоснабжения и возможно только при наличии у потребителя соответствующих приборов учета электрической энергии (мощности), введенных в эксплуатацию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**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*** .Цены (тарифы) на электрическую энергию для потребителей, приравненных к населению, применяются с учетом показателей Таблицы 3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ind w:left="709" w:firstLine="698"/>
        <w:jc w:val="center"/>
        <w:rPr>
          <w:b/>
          <w:b/>
        </w:rPr>
      </w:pPr>
      <w:r>
        <w:rPr>
          <w:b/>
        </w:rPr>
        <w:t>Понижающие коэффициенты, применяемые к ценам (тарифам) на электрическую энергию для населения на территории Алтайского края, на 2016 год.</w:t>
      </w:r>
    </w:p>
    <w:p>
      <w:pPr>
        <w:pStyle w:val="Normal"/>
        <w:widowControl w:val="false"/>
        <w:autoSpaceDE w:val="false"/>
        <w:ind w:left="709" w:firstLine="69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649"/>
        <w:gridCol w:w="2576"/>
        <w:gridCol w:w="2329"/>
      </w:tblGrid>
      <w:tr>
        <w:trPr>
          <w:trHeight w:val="82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енный понижающий коэффициент при установлении цен (тарифов) на электрическу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нергию (мощность) </w:t>
            </w:r>
          </w:p>
        </w:tc>
      </w:tr>
      <w:tr>
        <w:trPr>
          <w:trHeight w:val="7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6г</w:t>
            </w:r>
          </w:p>
          <w:p>
            <w:pPr>
              <w:pStyle w:val="Normal"/>
              <w:jc w:val="center"/>
              <w:rPr/>
            </w:pPr>
            <w:r>
              <w:rPr/>
              <w:t>по 30.06.2016 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6г по 31.12.2016г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городских населенных пунктах в домах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ерепродажи приравненным к населению категориям потребителей, указанным в данном пункте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ерепродажи приравненным к населению категориям потребителей, указанным в данном пункте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приравненные к населению: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ерепродажи приравненным к населению категориям потребителей, указанным в данном пункте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ерепродажи приравненным к населению категориям потребителей, указанным в данном пункте**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щиеся за счет прихожан религиозные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ерепродажи приравненным к населению категориям потребителей, указанным в данном пункте**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ерепродажи приравненным к населению категориям потребителей, указанным в данном пункте*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* Цены (тарифы) на электрическую энергию для потребителей, приравненных к населению, проживающему в сельской местности. К ценам (тарифам) на электрическую энергию для потребителей, приравненных к населению, проживающему в городских населенных пунктах, понижающий коэффициент не приме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**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.4 ст.23.1.Федерального закона № 35-ФЗ «Об электроэнергетике» цены (тарифы) на электрическую энергию для потребителей (кроме населения) не подлежат государственному 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u w:val="single"/>
        </w:rPr>
        <w:t>Стоимость электрической энергии с 01.01.2016 г. будет складываться из следующих слагаем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Средневзвешенной стоимости электрической энергии и мощности, приобретенной на ОРЭ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Цены (тарифов) на инфраструктурные услуги, установленные Федеральной службой по тарифам Ро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Цены (тарифа) на услуги по передаче электрической энергии, установленной регулирующим органом су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Сбытовой надбавки гарантирующего поставщика, установленной регулирующим органом су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Средневзвешенная стоимость электрической энергии и мощности, приобретенной на ОРЭМ (публикуется на официальных сайтах </w:t>
      </w:r>
      <w:hyperlink r:id="rId44">
        <w:r>
          <w:rPr>
            <w:rStyle w:val="InternetLink"/>
            <w:color w:val="0070C0"/>
            <w:sz w:val="28"/>
            <w:szCs w:val="28"/>
          </w:rPr>
          <w:t>www.atsenergo.ru</w:t>
        </w:r>
      </w:hyperlink>
      <w:r>
        <w:rPr>
          <w:sz w:val="28"/>
          <w:szCs w:val="28"/>
        </w:rPr>
        <w:t xml:space="preserve"> и </w:t>
      </w:r>
      <w:hyperlink r:id="rId45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bges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Тарифы на инфраструктурные услуги размещены на официальном сайте Федеральной антимонопольной службы Российской Федерации </w:t>
      </w:r>
      <w:hyperlink r:id="rId4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s</w:t>
        </w:r>
        <w:r>
          <w:rPr>
            <w:rStyle w:val="InternetLink"/>
            <w:sz w:val="28"/>
            <w:szCs w:val="28"/>
          </w:rPr>
          <w:t>.gov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Тарифы на услуги по передаче электрической энергии на 2016 год, публикуются на официальном сайте Управления Алтайского края по государственному регулированию цен и тарифов  </w:t>
      </w:r>
      <w:hyperlink r:id="rId47">
        <w:r>
          <w:rPr>
            <w:rStyle w:val="InternetLink"/>
            <w:color w:val="0070C0"/>
            <w:sz w:val="28"/>
            <w:szCs w:val="28"/>
          </w:rPr>
          <w:t>www.altaitarif22.ru</w:t>
        </w:r>
      </w:hyperlink>
    </w:p>
    <w:p>
      <w:pPr>
        <w:pStyle w:val="Normal"/>
        <w:autoSpaceDE w:val="false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бытовая надбавка гарантирующего поставщика АО «Барнаульская горэлектросе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№ 747 от 16.12.2015 Управления Алтайского края по государственному регулированию цен и тарифов (опубликовано в газете «Алтайская правда» № 239 от 22.12.2015 г.) установлена сбытовая надбавка гарантирующего поставщика электрической энергии АО «Барнаульская горэлектросеть» на 2016 год в размер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ытовая надбавка </w:t>
      </w:r>
    </w:p>
    <w:p>
      <w:pPr>
        <w:pStyle w:val="Normal"/>
        <w:jc w:val="center"/>
        <w:rPr/>
      </w:pPr>
      <w:r>
        <w:rPr>
          <w:b/>
        </w:rPr>
        <w:t>(тарифная группа потребителей «население и приравненные к нему категории потребителе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3118"/>
        <w:gridCol w:w="354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гарантирующего поставщика в субъекте </w:t>
              <w:br/>
              <w:t>Российской Федерации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население и приравненные к нему категории потребителей»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./кВт·ч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О «Барнаульская горэлектросе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6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53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ытовая надб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арифная группа потребителей «сетевые организации, покупающие электрическую энергию для компенсации потерь электрической энергии»)</w:t>
      </w:r>
    </w:p>
    <w:p>
      <w:pPr>
        <w:pStyle w:val="Normal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tbl>
      <w:tblPr>
        <w:tblW w:w="121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3827"/>
        <w:gridCol w:w="354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гарантирующего поставщика в субъекте </w:t>
              <w:br/>
              <w:t>Российской Федерации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9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потребителей  </w:t>
              <w:br/>
              <w:t>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б./кВт·ч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О «Барнаульская горэлектросеть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54</w:t>
            </w:r>
          </w:p>
        </w:tc>
      </w:tr>
    </w:tbl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Сбытовая надбавка (тарифная группа потребителей «прочие потребители»)</w:t>
      </w:r>
    </w:p>
    <w:p>
      <w:pPr>
        <w:pStyle w:val="Normal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tbl>
      <w:tblPr>
        <w:tblW w:w="124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3828"/>
        <w:gridCol w:w="3827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гарантирующего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бъекте Российской Федерации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потребителей «прочие потребители»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формулы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 полугодие 20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 полугодие 201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рнаульская горэлектросеть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до 150 кВт  </w:t>
            </w:r>
            <w:r>
              <w:rPr/>
              <w:t>= 22,28%х0,15х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до 150 кВт  </w:t>
            </w:r>
            <w:r>
              <w:rPr/>
              <w:t>= 21,43%х0,23хЦ</w:t>
            </w:r>
            <w:r>
              <w:rPr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/>
              <w:t>СН</w:t>
            </w:r>
            <w:r>
              <w:rPr>
                <w:vertAlign w:val="subscript"/>
              </w:rPr>
              <w:t>от 150 до 670  кВт</w:t>
            </w:r>
            <w:r>
              <w:rPr/>
              <w:t>= 20,98%х0,15х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/>
              <w:t>СН</w:t>
            </w:r>
            <w:r>
              <w:rPr>
                <w:vertAlign w:val="subscript"/>
              </w:rPr>
              <w:t>от 150 до 670  кВт</w:t>
            </w:r>
            <w:r>
              <w:rPr/>
              <w:t>= 20,18%х0,23хЦ</w:t>
            </w:r>
            <w:r>
              <w:rPr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 xml:space="preserve">= </w:t>
            </w:r>
            <w:r>
              <w:rPr/>
              <w:t>13,31%х0,15х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 xml:space="preserve">= </w:t>
            </w:r>
            <w:r>
              <w:rPr/>
              <w:t>12,80%х0,23хЦ</w:t>
            </w:r>
            <w:r>
              <w:rPr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>не менее 10 МВт</w:t>
            </w:r>
            <w:r>
              <w:rPr>
                <w:sz w:val="22"/>
                <w:szCs w:val="22"/>
              </w:rPr>
              <w:t>= 7,18%х0,15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>не менее 10 МВт</w:t>
            </w:r>
            <w:r>
              <w:rPr>
                <w:sz w:val="22"/>
                <w:szCs w:val="22"/>
              </w:rPr>
              <w:t>= 6,91%х0,23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76250" cy="4191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-ый вид цены на электрическую энергию и (или) мощность k-го ГП, руб./ кВтч или руб./ кВт. указанный в </w:t>
      </w:r>
      <w:hyperlink r:id="rId49">
        <w:r>
          <w:rPr>
            <w:rStyle w:val="InternetLink"/>
            <w:sz w:val="18"/>
            <w:szCs w:val="18"/>
          </w:rPr>
          <w:t>п. 16</w:t>
        </w:r>
      </w:hyperlink>
      <w:r>
        <w:rPr>
          <w:sz w:val="18"/>
          <w:szCs w:val="18"/>
        </w:rPr>
        <w:t xml:space="preserve"> Методических указаний по расчету сбытовых надбавок гарантирующих поставщиков и размера доходности продаж гарантирующих поставщиков, утвержденных </w:t>
      </w:r>
      <w:hyperlink r:id="rId50">
        <w:r>
          <w:rPr>
            <w:rStyle w:val="InternetLink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ФСТ России от 30.10.2012  № 703-э (зарегистрировано в Минюсте России 29.11.2012, регистрационный № 2597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оходность продаж, определяемая в соответствии с </w:t>
      </w:r>
      <w:hyperlink r:id="rId52">
        <w:r>
          <w:rPr>
            <w:rStyle w:val="InternetLink"/>
            <w:sz w:val="18"/>
            <w:szCs w:val="18"/>
          </w:rPr>
          <w:t>Методическими указаниями</w:t>
        </w:r>
      </w:hyperlink>
      <w:r>
        <w:rPr>
          <w:sz w:val="18"/>
          <w:szCs w:val="18"/>
        </w:rPr>
        <w:t xml:space="preserve"> по расчету сбытовых надбавок гарантирующих поставщиков и размера доходности продаж гарантирующих поставщиков, утвержденными </w:t>
      </w:r>
      <w:hyperlink r:id="rId53">
        <w:r>
          <w:rPr>
            <w:rStyle w:val="InternetLink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ФСТ России от 30.10.2012  № 703-э (зарегистрировано в Минюсте России 29.11.2012, регистрационный № 25975), и указанная в отношении i-ых подгрупп группы «прочие потребители» k-го ГП в таблице: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Доходность продаж для тарифной группы потребителей        </w:t>
      </w:r>
    </w:p>
    <w:p>
      <w:pPr>
        <w:pStyle w:val="Normal"/>
        <w:ind w:firstLine="357"/>
        <w:jc w:val="center"/>
        <w:rPr/>
      </w:pPr>
      <w:r>
        <w:rPr/>
        <w:t xml:space="preserve">            </w:t>
      </w:r>
      <w:r>
        <w:rPr/>
        <w:t>«прочие потребители»</w:t>
      </w:r>
    </w:p>
    <w:tbl>
      <w:tblPr>
        <w:tblW w:w="123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850"/>
        <w:gridCol w:w="851"/>
        <w:gridCol w:w="851"/>
        <w:gridCol w:w="851"/>
        <w:gridCol w:w="850"/>
        <w:gridCol w:w="850"/>
        <w:gridCol w:w="850"/>
        <w:gridCol w:w="851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 xml:space="preserve">организации в субъекте </w:t>
              <w:br/>
              <w:t>Российской Федерации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Доходность продаж для группы «прочие потребители», (ДП)</w:t>
            </w:r>
          </w:p>
        </w:tc>
      </w:tr>
      <w:tr>
        <w:trPr>
          <w:tblHeader w:val="true"/>
          <w:trHeight w:val="5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ы потребителей с максимальной мощностью энергопринимающих устрой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50 кВ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50 до 670 кВ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70 кВт до 10 МВ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е менее 10 МВ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О «Барнаульская горэлектросет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00050" cy="40005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коэффициент параметров деятельности ГП, определяемый в соответствии с </w:t>
      </w:r>
      <w:hyperlink r:id="rId55">
        <w:r>
          <w:rPr>
            <w:rStyle w:val="InternetLink"/>
            <w:sz w:val="18"/>
            <w:szCs w:val="18"/>
          </w:rPr>
          <w:t>Методическими указаниями</w:t>
        </w:r>
      </w:hyperlink>
      <w:r>
        <w:rPr>
          <w:sz w:val="18"/>
          <w:szCs w:val="18"/>
        </w:rPr>
        <w:t xml:space="preserve"> по расчету сбытовых надбавок гарантирующих поставщиков и размера доходности продаж гарантирующих поставщиков, утвержденными </w:t>
      </w:r>
      <w:hyperlink r:id="rId56">
        <w:r>
          <w:rPr>
            <w:rStyle w:val="InternetLink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ФСТ России от 30.10.2012 № 703-э (зарегистрировано в Минюсте России 29.11.2012 регистрационный № 25975), и указанный в отношении группы «прочие потребители» k-го ГП в таблиц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65F91"/>
        </w:rPr>
      </w:pPr>
      <w:r>
        <w:rPr>
          <w:b/>
        </w:rPr>
        <w:t>Коэффициент параметров деятельности гарантирующего поставщика, (К</w:t>
      </w:r>
      <w:r>
        <w:rPr>
          <w:b/>
          <w:vertAlign w:val="superscript"/>
        </w:rPr>
        <w:t>рег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260"/>
        <w:gridCol w:w="340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рганизации </w:t>
              <w:br/>
              <w:t>в субъекте  Российской  Федерации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Коэффициент параметров деятельности гарантирующего поставщика, (К</w:t>
            </w:r>
            <w:r>
              <w:rPr>
                <w:vertAlign w:val="superscript"/>
              </w:rPr>
              <w:t>рег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1 полугодие 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2 полугодие 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О «Барнаульская горэлектросе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7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hyperlink" Target="http://www.atsenergo.ru/" TargetMode="External"/><Relationship Id="rId45" Type="http://schemas.openxmlformats.org/officeDocument/2006/relationships/hyperlink" Target="http://www.bges.ru/" TargetMode="External"/><Relationship Id="rId46" Type="http://schemas.openxmlformats.org/officeDocument/2006/relationships/hyperlink" Target="http://www.fas.gov.ru/" TargetMode="External"/><Relationship Id="rId47" Type="http://schemas.openxmlformats.org/officeDocument/2006/relationships/hyperlink" Target="http://www.altaitarif22.ru/" TargetMode="External"/><Relationship Id="rId48" Type="http://schemas.openxmlformats.org/officeDocument/2006/relationships/image" Target="media/image2.wmf"/><Relationship Id="rId49" Type="http://schemas.openxmlformats.org/officeDocument/2006/relationships/hyperlink" Target="garantf1://70172744.416" TargetMode="External"/><Relationship Id="rId50" Type="http://schemas.openxmlformats.org/officeDocument/2006/relationships/hyperlink" Target="garantf1://70172744.0" TargetMode="External"/><Relationship Id="rId51" Type="http://schemas.openxmlformats.org/officeDocument/2006/relationships/image" Target="media/image3.wmf"/><Relationship Id="rId52" Type="http://schemas.openxmlformats.org/officeDocument/2006/relationships/hyperlink" Target="garantf1://70172744.1000" TargetMode="External"/><Relationship Id="rId53" Type="http://schemas.openxmlformats.org/officeDocument/2006/relationships/hyperlink" Target="garantf1://70172744.0" TargetMode="External"/><Relationship Id="rId54" Type="http://schemas.openxmlformats.org/officeDocument/2006/relationships/image" Target="media/image4.wmf"/><Relationship Id="rId55" Type="http://schemas.openxmlformats.org/officeDocument/2006/relationships/hyperlink" Target="garantf1://70172744.1000" TargetMode="External"/><Relationship Id="rId56" Type="http://schemas.openxmlformats.org/officeDocument/2006/relationships/hyperlink" Target="garantf1://70172744.0" TargetMode="External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8:00Z</dcterms:created>
  <dc:creator>Кушакова</dc:creator>
  <dc:description/>
  <cp:keywords/>
  <dc:language>en-US</dc:language>
  <cp:lastModifiedBy>Ольга Н. Кушакова</cp:lastModifiedBy>
  <cp:lastPrinted>2015-01-14T13:52:00Z</cp:lastPrinted>
  <dcterms:modified xsi:type="dcterms:W3CDTF">2015-12-24T11:09:00Z</dcterms:modified>
  <cp:revision>10</cp:revision>
  <dc:subject/>
  <dc:title>Открытое акционерное общество «Барнаульская горэлектросеть»»</dc:title>
</cp:coreProperties>
</file>