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Открытое акционерное общество «Барнаульская горэлектросеть»»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В соответствии с требованиями Постановления Правительства РФ от 21 января 2004 г. № 24 «Об утверждении стандартов раскрытия информации субъектами оптового и розничных рынков электрической энергии», Открытое акционерное общество «Барнаульская горэлектросеть» раскрывает следующую информаци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ытовая надбавка гарантирующего поставщика ОАО «Барнаульская горэлектросе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№ 32 от 27.02.2013 года Управления Алтайского края по государственному регулированию цен и тарифов (опубликовано в газете «Алтайская правда» № 66-67 от 05.03.2013 г.) установлена сбытовая надбавка гарантирующего поставщика электрической энергии ОАО «Барнаульская горэлектросеть» на 2013 год в размер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ытовая надб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рифная группа потребителей «население и приравненные к нему категории потребителе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118"/>
        <w:gridCol w:w="354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гарантирующего поставщика в субъекте </w:t>
              <w:br/>
              <w:t>Российской Федерации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потребителей «население и приравненные к нему категории потребителей»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АО «Барнаульская горэлектросе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ытовая надб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рифная группа потребителей «сетевые организации, покупающие электрическую энергию для компенсации потерь электрической энергии»)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118"/>
        <w:gridCol w:w="3544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гарантирующего поставщика в субъекте </w:t>
              <w:br/>
              <w:t>Российской Федерации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9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потребителей  </w:t>
              <w:br/>
              <w:t>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АО «Барнаульская горэлектросе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39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бытовая надбавка (тарифная группа потребителей «прочие потребители»)</w:t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3828"/>
        <w:gridCol w:w="3827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арантирующего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бъекте Российской Федерации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Сбытовая надбавка</w:t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ная группа потребителей «прочие потребители»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формулы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 полугод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рнаульская горэлектросеть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до 150 кВт  </w:t>
            </w:r>
            <w:r>
              <w:rPr/>
              <w:t>= 20,02%х0,31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до 150 кВт  </w:t>
            </w:r>
            <w:r>
              <w:rPr/>
              <w:t>= 20,02%х0,20хЦ</w:t>
            </w:r>
            <w:r>
              <w:rPr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/>
              <w:t>СН</w:t>
            </w:r>
            <w:r>
              <w:rPr>
                <w:vertAlign w:val="subscript"/>
              </w:rPr>
              <w:t>от 150 до 670  кВт</w:t>
            </w:r>
            <w:r>
              <w:rPr/>
              <w:t>= 18,85%х0,31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/>
              <w:t>СН</w:t>
            </w:r>
            <w:r>
              <w:rPr>
                <w:vertAlign w:val="subscript"/>
              </w:rPr>
              <w:t>от 150 до 670  кВт</w:t>
            </w:r>
            <w:r>
              <w:rPr/>
              <w:t>= 18,85%х0,20хЦ</w:t>
            </w:r>
            <w:r>
              <w:rPr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t>11,96%х0,31хЦ</w:t>
            </w:r>
            <w:r>
              <w:rPr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 xml:space="preserve">от 670 кВт до 10 МВт </w:t>
            </w:r>
            <w:r>
              <w:rPr>
                <w:sz w:val="22"/>
                <w:szCs w:val="22"/>
              </w:rPr>
              <w:t xml:space="preserve">= </w:t>
            </w:r>
            <w:r>
              <w:rPr/>
              <w:t>11,96%х0,20хЦ</w:t>
            </w:r>
            <w:r>
              <w:rPr>
                <w:vertAlign w:val="superscript"/>
              </w:rPr>
              <w:t>э(м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6,45%х0,31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  <w:r>
              <w:rPr>
                <w:sz w:val="22"/>
                <w:szCs w:val="22"/>
                <w:vertAlign w:val="subscript"/>
              </w:rPr>
              <w:t>не менее 10 МВт</w:t>
            </w:r>
            <w:r>
              <w:rPr>
                <w:sz w:val="22"/>
                <w:szCs w:val="22"/>
              </w:rPr>
              <w:t>= 6,45%х0,20хЦ</w:t>
            </w:r>
            <w:r>
              <w:rPr>
                <w:sz w:val="22"/>
                <w:szCs w:val="22"/>
                <w:vertAlign w:val="superscript"/>
              </w:rPr>
              <w:t>э(м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арантирующий поставщик (ГП), зона деятельности которого расположена в границах ценовых зон оптового рынка электрической энергии и мощности, рассчитывает величину сбытовой надбавки по установленной региональным органом формуле по окончании расчетного периода и включает ее в предельные уровни нерегулируемых цен в порядке, установленном </w:t>
      </w:r>
      <w:hyperlink r:id="rId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пределения и применения ГП нерегулируемых цен на электрическую энергию (мощность), утвержденными постановлением Правительства Российской Федерации от 29.12.2011 № 1179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этом Ц</w:t>
      </w:r>
      <w:r>
        <w:rPr>
          <w:sz w:val="22"/>
          <w:szCs w:val="22"/>
          <w:vertAlign w:val="superscript"/>
        </w:rPr>
        <w:t>э(м)</w:t>
      </w:r>
      <w:r>
        <w:rPr>
          <w:sz w:val="22"/>
          <w:szCs w:val="22"/>
        </w:rPr>
        <w:t xml:space="preserve">- вид цены на электрическую энергию и (или) мощность, приобретаемую ГП на оптовом рынке, руб./кВтч или руб./кВт.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первой ценовой категории - средневзвешенная нерегулируемая цена на электрическую энергию (мощн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ля второй ценовой категории - дифференцированная по зонам суток расчетного периода средневзвешенная нерегулируемая цена на электрическую энергию (мощность) на оптовом рын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для третьей и четвертой ценовых катег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ых отборов на сутки вперед и для балансирования систе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невзвешенная нерегулируемая цена на мощность на оптовом рынк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ля пятой и шестой ценовых катег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ценовых заявок на сутки впере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ифференцированная по часам расчетного периода нерегулируемая цена на электрическую энергию на оптовом рынке,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ценовых заявок на сутки впере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ходящаяся на единицу электрической энергии величина разницы предварительных требований и обязательств, рассчитанных на оптовом рынке по результатам конкурентного отбора заявок для балансирования систе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невзвешенная нерегулируемая цена на мощность на оптовом рын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бытовая надбавка указана без учета налога на добавленную стоим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 xml:space="preserve">Доходность продаж для тарифной группы потребителей                    </w:t>
      </w:r>
      <w:r>
        <w:rPr/>
        <w:t>«прочие потребители»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0"/>
        <w:gridCol w:w="851"/>
        <w:gridCol w:w="851"/>
        <w:gridCol w:w="851"/>
        <w:gridCol w:w="850"/>
        <w:gridCol w:w="850"/>
        <w:gridCol w:w="850"/>
        <w:gridCol w:w="851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 xml:space="preserve">организации в субъекте </w:t>
              <w:br/>
              <w:t>Российской Федерации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Доходность продаж для группы «прочие потребители», (ДП)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ы потребителей с максимальной мощностью энергопринимающих устрой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50 кВт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50 до 670 кВ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70 кВт до 10 МВ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е менее 10 МВт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АО «Барнаульская горэлектросет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65F91"/>
          <w:sz w:val="28"/>
          <w:szCs w:val="28"/>
        </w:rPr>
      </w:pPr>
      <w:r>
        <w:rPr>
          <w:sz w:val="28"/>
          <w:szCs w:val="28"/>
        </w:rPr>
        <w:t>Коэффициент параметров деятельности гарантирующего поставщика, (К</w:t>
      </w:r>
      <w:r>
        <w:rPr>
          <w:sz w:val="28"/>
          <w:szCs w:val="28"/>
          <w:vertAlign w:val="superscript"/>
        </w:rPr>
        <w:t>рег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260"/>
        <w:gridCol w:w="340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 </w:t>
              <w:br/>
              <w:t>в субъекте  Российской  Федерации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Коэффициент параметров деятельности гарантирующего поставщика, (К</w:t>
            </w:r>
            <w:r>
              <w:rPr>
                <w:vertAlign w:val="superscript"/>
              </w:rPr>
              <w:t>рег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1 полугод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2 полугод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АО «Барнаульская горэлектросе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pacing w:val="28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DCD6E80817C39208D8ECA45B49E84B08265E2ECF30D950FF7C0C88F6D90894577B86EB61F574F1a8qCJ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1:00Z</dcterms:created>
  <dc:creator>Кушакова</dc:creator>
  <dc:description/>
  <cp:keywords/>
  <dc:language>en-US</dc:language>
  <cp:lastModifiedBy>onk</cp:lastModifiedBy>
  <dcterms:modified xsi:type="dcterms:W3CDTF">2013-03-05T12:10:00Z</dcterms:modified>
  <cp:revision>4</cp:revision>
  <dc:subject/>
  <dc:title>Открытое акционерное общество «Барнаульская горэлектросеть»»</dc:title>
</cp:coreProperties>
</file>